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>Генеральному директору ФГБУ «НМИЦ им. ак. Е.Н. Мешалкина»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0" w:after="2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2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20"/>
        <w:jc w:val="both"/>
        <w:rPr/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5/2026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 на обучение по очной форме по образовательным программам ординатуры___________________</w:t>
      </w:r>
      <w:r>
        <w:rPr>
          <w:sz w:val="24"/>
          <w:szCs w:val="24"/>
        </w:rPr>
        <w:t>____________________________________,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шифр и наименование программы ординатуры (специальности)</w:t>
      </w:r>
    </w:p>
    <w:p>
      <w:pPr>
        <w:pStyle w:val="Normal"/>
        <w:spacing w:before="140" w:after="0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4"/>
          <w:szCs w:val="14"/>
        </w:rPr>
        <w:t>указать нужное: либо</w:t>
      </w:r>
      <w:r>
        <w:rPr>
          <w:b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sz w:val="14"/>
          <w:szCs w:val="14"/>
        </w:rPr>
        <w:t>(по общему конкурсу / по конкурсу в рамках целевой квоты) либо</w:t>
      </w:r>
      <w:r>
        <w:rPr>
          <w:b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К заявлению прилага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8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065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 документа установленного образца, удостоверяющего образование соответствующего уровня необходимого для зачисления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, заверенную в установленном порядке (для лиц, поступающих на места по договорам об оказании платных образовательных услуг)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 с предъявлением оригинала для заверения копии приемной комиссией (для лиц, для лиц, поступающих на места по договорам об оказании платных образовательных услуг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 меня отсутствуют поданные в другие организации и не отозванные заявления о согласии на зачисление на обучение по программам ординатуры на места в рамках контрольных цифр приема.</w:t>
            </w:r>
          </w:p>
        </w:tc>
      </w:tr>
    </w:tbl>
    <w:p>
      <w:pPr>
        <w:pStyle w:val="Normal"/>
        <w:spacing w:before="120" w:after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25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р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7:00Z</dcterms:created>
  <dc:creator>user</dc:creator>
  <dc:description/>
  <cp:keywords/>
  <dc:language>en-US</dc:language>
  <cp:lastModifiedBy>Лелюхина Татьяна Александровна</cp:lastModifiedBy>
  <cp:lastPrinted>2017-08-25T13:31:00Z</cp:lastPrinted>
  <dcterms:modified xsi:type="dcterms:W3CDTF">2025-03-20T08:41:00Z</dcterms:modified>
  <cp:revision>3</cp:revision>
  <dc:subject/>
  <dc:title/>
</cp:coreProperties>
</file>